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июля 2014 г. № 20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11 июля 2014 г. № 20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июля 2014 г. № 20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ижегородДорМостПроект»                         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11 июля 2014 г. № 20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-1924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-8966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июля 2014 г. № 20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3.01-2014-525811491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ДорМост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49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Снежная, д. 29А, оф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13970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25412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7-02T14:17:00Z</cp:lastPrinted>
  <dcterms:modified xsi:type="dcterms:W3CDTF">2015-09-21T14:09:00Z</dcterms:modified>
  <cp:revision>30</cp:revision>
  <dc:subject/>
  <dc:title>Протокол № 1</dc:title>
</cp:coreProperties>
</file>